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985</wp:posOffset>
            </wp:positionH>
            <wp:positionV relativeFrom="paragraph">
              <wp:posOffset>-393065</wp:posOffset>
            </wp:positionV>
            <wp:extent cx="7627620" cy="195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762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рядок уведомления работодателя о фактах обращения в целях склонения работников к совершению коррупционных правонарушений или о ставшей известной работнику информации о случаях совершения коррупционных правонарушений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положе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 уведомления работодателя о фактах обращения в целях склонения работников муниципального дошкольного образовательного учреждения детский сад № 4 пгт Санчурск (далее – доу) к совершению коррупционных правонарушений или о ставшей известной работнику информации о случаях совершения коррупционных правонарушений, разработан в соответствии со ст.1.1 Федерального закона от 25 декабря 2008 г. № 273 - ФЗ « О противодействии коррупции».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нность уведомлять работодателя обо всех случаях обращения каких-либо лиц в целях склонения работников к совершению коррупционных правонарушений или о ставшей известной работнику информации о случаях совершения коррупционных правонарушений, за исключением случаев, когда по данным фактам проведена проверка, возлагается на работника.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426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ник, которому стало известно о факте обращения к иным работникам в связи с исполнением обязанностей каких-либо лиц в целях склонения работников к совершению коррупционных правонарушений или о ставшей известной работнику информации о случаях совершения коррупционных правонарушений, вправе уведомлять об этом работодателя в соответствии с настоящим Порядком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440" w:hanging="14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уведомления работодателя.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лучении работником предложения о совершении коррупционных правонарушений или о ставшей известной работнику информации о случаях совершения коррупционных правонарушений, он обязан незамедлительно,  а если указанное предложение поступило вне рабочего времени, незамедлительно при первой возможности представить в антикоррупционную комиссию доу уведомление о факте обращения в целях  совершения коррупционных правонарушений или о ставшей известной работнику информации о случаях совершения коррупционных правонарушений (далее – уведомление).</w:t>
      </w:r>
    </w:p>
    <w:p>
      <w:pPr>
        <w:pStyle w:val="Normal"/>
        <w:spacing w:lineRule="auto" w:line="240" w:before="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е (приложение № 1 к Порядку) представляется в письменном виде в двух экземплярах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сведений, содержащихся в уведомле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В уведомлении указыва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должность, фамилия, имя, отчество (при наличии) руководителя организации, на имя которого направляется уведомл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фамилия, имя, отчество (при наличии), должность, номер телефона работник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все известные сведения о лице, склоняющем к совершению коррупционного правонарушени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ли о ставшей известной работнику информации о случаях совершения коррупционных правонарушений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сущность предполагаемого коррупционного правонарушени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ли о ставшей известной работнику информации о случаях совершения коррупционных правонарушений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способ склонения к совершению коррупционного правонарушени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ли о ставшей известной работнику информации о случаях совершения коррупционных правонарушений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дата, место, время склонения к совершению коррупционного правонарушени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ли о ставшей известной работнику информации о случаях совершения коррупционных правонарушений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) обстоятельства склонения к совершению коррупционного правонарушени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ли о ставшей известной работнику информации о случаях совершения коррупционных правонарушений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) дополнительные имеющиеся по факту склонения к совершению коррупционного правонарушений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ли о ставшей известной работнику информации о случаях совершения коррупционных правонару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кумен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е должно быть лично подписано работником с указанием даты его составл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 Регистрация уведомлений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Секретарь комиссии по противодействию коррупции ДОУ, ведет прием, регистрацию и учет поступивших уведомлений, обеспечивает конфиденциальность и сохранность данных, полученных от работника, склоняемого к совершению коррупционного правонарушени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ли о ставшей известной работнику информации о случаях совершения коррупционных правонарушений</w:t>
      </w:r>
      <w:r>
        <w:rPr>
          <w:rFonts w:eastAsia="Times New Roman" w:cs="Times New Roman" w:ascii="Times New Roman" w:hAnsi="Times New Roman"/>
          <w:sz w:val="24"/>
          <w:szCs w:val="24"/>
        </w:rPr>
        <w:t>, а также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Уведомление регистрируется в журнале регистрации уведомлений о фактах обращения в целях склонения работников к совершению коррупционных правонарушений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ли о ставшей известной работнику информации о случаях совершения коррупционных правонару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- Журнал) согласно приложению № 2 к Порядку, который хранится в месте, защищенном от несанкционированного доступа. Журнал должен быть зарегистрирован, прошит, пронумерован и заверен печатью и подписью ответственного за профилактику коррупционных и иных правонарушений лица. В Журнал вносится запись о регистрационном номере уведомления, дате и времени регистрации уведомления, фамилии, имени, отчестве работника, представившего уведомление, кратком содержании уведомления, количестве листов уведомления, фамилии, имени, отчестве работника, зарегистрировавшего уведомление, которые заверяются подписями регистрирующего и представляющего уведомл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Первый экземпляр зарегистрированного уведомления в день регистрации передается работодателю, второй экземпляр с указанием регистрационного номера, даты, заверенный подписью работника, зарегистрировавшего уведомление, отдается работнику для подтверждения принятия и регистрации уведомл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Работодатель по результатам рассмотрения уведомления принимает решение об организации проверки содержащихся в уведомлении сведений и назначает ответственное за проведение проверки факта обращения в целях склонения работника к совершению коррупционных правонарушений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ли о ставшей известной работнику информации о случаях совершения коррупционных правонару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лжностное лицо.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№ 1</w:t>
        <w:br/>
        <w:t>к порядку уведомле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одателя о фактах обраще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склонения работник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совершению коррупционных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онарушений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л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 ставшей известной работнику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нформации о случаях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овершения коррупционных правонаруш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ведующему МКДО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етский сад № 4 пгт Санчурс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Г. В. Наймуши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 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от 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(Ф.И.О., должность, телефон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 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ведом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факте обращения в целях склонения работника к совершению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ррупционных правонарушений или о ставшей известной работнику информации о случаях совершения коррупционных правонаруш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ведомляю о факте обращения в целях склонения меня к коррупционному правонурушению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ли о ставшей известной работнику информации о случаях совершения коррупционных правонару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 сторон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все известные сведения о физическом (юридическом) лиц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лоняющем к коррупционному правонарушению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бщаю, что: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клонение к правонарушению производилось в целях осуществления мно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одробные сведения о коррупционном правонарушении, котор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жен был бы совершить работн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просьбе обратившихся лиц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лонение к правонарушению осуществлялось посредств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также информация об отказе (согласии) работника принять предложение лиц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совершении коррупционного правонарушения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лонение к правонарушению произошл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ата, место, врем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__________                           _____________                           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        </w:t>
      </w:r>
      <w:r>
        <w:rPr>
          <w:rFonts w:eastAsia="Times New Roman" w:cs="Times New Roman" w:ascii="Times New Roman" w:hAnsi="Times New Roman"/>
          <w:sz w:val="24"/>
          <w:szCs w:val="24"/>
        </w:rPr>
        <w:t>(дата)                                        (подпись)                                    (инициалы и фамил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гистрация: № ____________________ от "__"____________20__г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№ 2</w:t>
        <w:br/>
        <w:t>к порядку уведомле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одателя о фактах обраще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склонения работник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совершению коррупционных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онарушений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ли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 ставшей известной работнику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нформации о случаях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вершения коррупционных правонарушений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Журна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гистрации уведомлений о фактах обращения в целя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клонения работников к совершению коррупционных правонарушен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ли о ставшей известной работнику информации о случаях совершения коррупционных правонару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КДОУ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тский сад № 4 пгт Санчурс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Начат: «__»________20__г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Окончен:«__»_______20__г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На «___» листах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06:00Z</dcterms:created>
  <dc:creator>Пользователь</dc:creator>
  <dc:description/>
  <cp:keywords/>
  <dc:language>en-US</dc:language>
  <cp:lastModifiedBy>MashirovA</cp:lastModifiedBy>
  <cp:lastPrinted>2025-01-28T20:01:00Z</cp:lastPrinted>
  <dcterms:modified xsi:type="dcterms:W3CDTF">2025-01-28T16:03:00Z</dcterms:modified>
  <cp:revision>3</cp:revision>
  <dc:subject/>
  <dc:title/>
</cp:coreProperties>
</file>