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840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36"/>
        </w:rPr>
        <w:t xml:space="preserve">ПОРЯДОК И ОСНОВАНИЯ 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еревода, отчисления и восстановления обучающихся (воспитанников) муниципального казенного дошкольного образовательного учреждения 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детского сада № 4 пгт Санчурск 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анчурского района Кировской области</w:t>
      </w:r>
    </w:p>
    <w:p>
      <w:pPr>
        <w:pStyle w:val="Style15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1.  Настоящее Положение разработано в соответствии с Федеральным Законом «Об образовании в Российской Федерации» №273 от 29.12.2012г,  Уставом муниципального казенного дошкольного образовательного учреждения детского сада № 4 пгт Санчурск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2. Данный документ регулирует порядок   и основания перевода, отчисления и восстановления несовершеннолетних обучающихся (воспитанников) муниципального казенного дошкольного образовательного учреждения детского сада № 4 пгт Санчурск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и основания для перевода воспитанников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заявлению родителей (законных представителей) несовершеннолетнего обучающегося (воспитанника), в том числе в случае перевода, обучающегося несовершеннолетнего (воспитанника) для продолжения освоения 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обстоятельствам, не зависящим от воли родителей (законных представителей) несовершеннолетнего обучающегося (воспитанника) и МК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  на основании медицинского заключения о состоянии здоровья ребенка, препятствующего его дальнейшему пребыванию в МКДОУ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коррекционный детский сад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2. Основанием для перевода является распорядительный акт (приказ) МК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.Порядок отчислени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1. Основанием для отчисления несовершеннолетнего обучающегося (воспитанника) является распорядительный акт (приказ) МКДОУ, осуществляющей образовательную деятельность,  об  отчислении.</w:t>
        <w:br/>
        <w:t>Права и обязанности участников образовательного процесса, предусмотренные законодательством об образовании и локальными нормативными актами МКДОУ, прекращаются с даты  отчисления несовершеннолетнего обучающегося (воспитанника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2. Отчисление несовершеннолетнего обучающегося (воспитанника) из дошкольных групп может производиться в следующих случаях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связи с получением образования (завершения обучения) и   достижением 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по заявлению родителей (законных представителей) в случае перевода обучающегося несовершеннолетнего (воспитанника) для продолжения освоения программы в другую организацию, осуществляющую образовательную деятельность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- по обстоятельствам, не зависящим от воли 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4.Порядок восстановления в МКДОУ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1. Несовершеннолетний обучающийся (воспитанник), отчисленный из МК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2. Основанием для восстановления несовершеннолетнего обучающегося (воспитанника)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4.3.Права и обязанности участников образовательного процесса, предусмотренные, законодательством об образовании и локальными актами МКДОУ возникают с даты восстановлении несовершеннолетнего обучающегося (воспитанника) в МКДО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3:00Z</dcterms:created>
  <dc:creator>valera kitaev</dc:creator>
  <dc:description/>
  <dc:language>en-US</dc:language>
  <cp:lastModifiedBy>MashirovA</cp:lastModifiedBy>
  <cp:lastPrinted>2017-02-14T14:22:00Z</cp:lastPrinted>
  <dcterms:modified xsi:type="dcterms:W3CDTF">2024-01-23T20:43:00Z</dcterms:modified>
  <cp:revision>2</cp:revision>
  <dc:subject/>
  <dc:title/>
</cp:coreProperties>
</file>