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20" w:type="dxa"/>
        <w:jc w:val="left"/>
        <w:tblInd w:w="-10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33"/>
              <w:shd w:fill="auto" w:val="clear"/>
              <w:tabs>
                <w:tab w:val="clear" w:pos="708"/>
                <w:tab w:val="left" w:pos="705" w:leader="none"/>
                <w:tab w:val="right" w:pos="10510" w:leader="none"/>
              </w:tabs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                                                                                    Утверждаю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                                                       Заведующая МКДОУ детским 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ого сада № 4                                                       садом № 4 пгт Санчурск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анчурск                                                                              _______________ /Г. В. Наймушина/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2.0.2021 г.                                                   приказ № 4 от 22.03.2021 г..</w:t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right="20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ведении личных дел педагогов и сотрудников </w:t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ниципального казенного дошкольного образовательного учреждения </w:t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сад № 4 пгт Санчурск</w:t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чурского района Кировской области</w:t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8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.ОБЩИЕ ПОЛОЖЕНИЯ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.1  Настоящее Положение определяет порядок ведения личных дел педагогов и сотрудников Д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ставом ДОУ.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3 Ведение личных дел педагогов и сотрудников   возлагается на заведующего ДО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. ПОРЯДОК ФОРМИРОВАНИЯ ЛИЧНЫХ ДЕЛ СОТРУДНИКОВ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1  Формирование личного дела педагогов и сотрудников ДОУ  производится непосредственно после приема в ДОУ или перевода педагогов и сотрудников из другого образовательного учрежде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едагог ДОУ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стоверения о прохождении курсов, экспертные заклю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 об инвалидности (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фотографию 3х4 (при достижении работником возраста 45 лет фотография подлежит замене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Сотрудники  ДОУ предоставля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ую книж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документов об инвалидности (при налич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фотографию 3х4 (при достижении работником возраста 45 лет фотография подлежит замене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чную карточку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лжностную инструкцию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ставом ДОУ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2 .Обязательной является внутренняя опись документов, имеющихся в личном деле. 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.  ПОРЯДОК ВЕДЕНИЯ ЛИЧНЫХ ДЕЛ ПЕДАГОГОВ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1 Личное дело педагогов  и сотрудников  ДОУ ведется в течение всего периода работы каждого педагога и  сотрудник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чный листок по учету кадр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ополнение к личному листку по учету кадров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явление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я приказа о приеме на работ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втобиограф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и документов об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кумен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 повышении квалификационного уровня: аттестационный лист, удостоверение о прохождении курсов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гласие на обработку персональных данны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удовой договор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кументы об изменении условий трудового договора;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ind w:left="1140" w:hanging="0"/>
              <w:rPr/>
            </w:pPr>
            <w:r>
              <w:rPr/>
              <w:t xml:space="preserve">Ксерокопии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кументов о награждении, поощрении, взыскании, снятии дисциплинарного взыск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аспорта (страницы с персональными данными о месте регистрации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енного билета (для военнообязанных лиц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идетельства о браке, расторжении  брака (если такой имеется), (в случае внесения изменений в трудовую книжку)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равки о наличии (отсутствии) судим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окументов об инвалидности (при наличи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ую проверку состояния личного дела педагогов и сотрудников ДОУ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rPr/>
            </w:pPr>
            <w:r>
              <w:rPr/>
              <w:t>3.3. Листы документов, подшитых в личное дело, подлежат нумерации. </w:t>
            </w:r>
          </w:p>
          <w:p>
            <w:pPr>
              <w:pStyle w:val="Normal"/>
              <w:rPr/>
            </w:pPr>
            <w:r>
              <w:rPr/>
              <w:t>3.5. Трудовые книжки, медицинские книжки хранятся отдельно в сейфе заведующей ДОУ.</w:t>
            </w:r>
          </w:p>
          <w:p>
            <w:pPr>
              <w:pStyle w:val="Normal"/>
              <w:rPr/>
            </w:pPr>
            <w:r>
              <w:rPr/>
              <w:t>3.6. Личные карточки, должностные инструкции,  хранятся в отдельных папках ДОУ.</w:t>
            </w:r>
          </w:p>
          <w:p>
            <w:pPr>
              <w:pStyle w:val="Normal"/>
              <w:rPr/>
            </w:pPr>
            <w:r>
              <w:rPr/>
              <w:t>3.7. Копии документов, хранящихся в личном деле работника, заверяются следующим образом: проставляется  заверительная надпись «копия верна»; должность лица, заверившего копию; личная подпись; расшифровка подписи (инициалы, фамилию); дата завер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ПОРЯДОК УЧЕТА И ХРАНЕНИЯ ЛИЧНЫХ ДЕЛ ПЕДАГОГОВ И СОТРУДНИКОВ ДОУ.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4.1 Хранение и учет личных дел педагогов  и сотрудников ДОУ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довые книжки, медицинские книжки хранятся отдельно в сейфе заведующего ДО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чные карточки, должностные инструкции хранятся в отдельной папке ДО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чные дела  сотрудников хранятся в отдельной пап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оступ к личным делам педагогов и сотрудников ДОУ  имеют только  заведующий ДОУ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истематизация личных дел педагогов и сотрудников ДОУ производится в алфавитном порядк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чные дела педагогов и сотрудников ДОУ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5. ОТВЕТСТВЕННОСТЬ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.1 </w:t>
            </w:r>
            <w:r>
              <w:rPr>
                <w:rStyle w:val="Emphasis"/>
              </w:rPr>
              <w:t xml:space="preserve">Педагоги и сотрудники </w:t>
            </w:r>
            <w:r>
              <w:rPr/>
              <w:t>ДОУ   обязаны своевременно представлять  заведующему сведения об изменении в персональных данных, включенных в состав личного де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.2  </w:t>
            </w:r>
            <w:r>
              <w:rPr>
                <w:rStyle w:val="Emphasis"/>
              </w:rPr>
              <w:t>Работодатель</w:t>
            </w:r>
            <w:r>
              <w:rPr>
                <w:color w:val="FF0000"/>
              </w:rPr>
              <w:t xml:space="preserve"> </w:t>
            </w: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хранность личных дел педагогов и сотрудников ДОУ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фиденциальность сведений, содержащихся в личных делах педагогов  и сотрудников ДОУ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. ПРАВА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7.1  Для обеспечения защиты персональных данных, которые хранятся в личных делах педагогов и сотрудников ДОУ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едагоги и сотрудники ДОУ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рабатывать   персональные данные педагогов и сотрудников ДОУ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росить  от педагогов и сотрудников ДОУ всю необходимую информ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5outeractive">
    <w:name w:val="s5_outer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1"/>
    <w:qFormat/>
    <w:rPr/>
  </w:style>
  <w:style w:type="character" w:styleId="S5outerr">
    <w:name w:val="s5_outerr"/>
    <w:basedOn w:val="Style11"/>
    <w:qFormat/>
    <w:rPr/>
  </w:style>
  <w:style w:type="character" w:styleId="Spannonactive">
    <w:name w:val="span_nonactive"/>
    <w:basedOn w:val="Style11"/>
    <w:qFormat/>
    <w:rPr/>
  </w:style>
  <w:style w:type="character" w:styleId="Parent">
    <w:name w:val="par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1"/>
    <w:qFormat/>
    <w:rPr/>
  </w:style>
  <w:style w:type="character" w:styleId="S5h3first">
    <w:name w:val="s5_h3_first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Footerc">
    <w:name w:val="footerc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(3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Основной текст с отступом 3"/>
    <w:basedOn w:val="Normal"/>
    <w:qFormat/>
    <w:pPr>
      <w:ind w:right="-483" w:hanging="567"/>
      <w:jc w:val="center"/>
    </w:pPr>
    <w:rPr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480" w:after="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Lucida Sans Unicode" w:hAnsi="Lucida Sans Unicode" w:eastAsia="Lucida Sans Unicode" w:cs="Lucida Sans Unicode"/>
      <w:spacing w:val="-1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1:00Z</dcterms:created>
  <dc:creator>Ученик</dc:creator>
  <dc:description/>
  <dc:language>en-US</dc:language>
  <cp:lastModifiedBy>Марина</cp:lastModifiedBy>
  <cp:lastPrinted>2017-03-13T18:56:00Z</cp:lastPrinted>
  <dcterms:modified xsi:type="dcterms:W3CDTF">2021-03-22T17:21:00Z</dcterms:modified>
  <cp:revision>2</cp:revision>
  <dc:subject/>
  <dc:title>Положение о личных делах работников</dc:title>
</cp:coreProperties>
</file>