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130810</wp:posOffset>
            </wp:positionV>
            <wp:extent cx="7284085" cy="1003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е ст. 75 Федерального закона от 21 ноября 2011 г. № 232- ФЗ «Об основах охраны здоровья граждан в Российской Федерации» подпункта «б» пункта 25 Указа Президента Российской Федерации от 02 апреля 2013 г. № 309 «О мерах по реализации отдельных положений Федерального закона «О противодействии коррупции»; ст. 13.3 Федерального закона от 25  декабря 2008 г. № 273-ФЗ «О противодействии коррупции»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общие правила организации деятельности по  взаимодействию с правоохранительными органами, содержит описание процесса взаимодействия Муниципального казенного дошкольного образовательного учреждения детский сад № 4 пгт Санчурск Санчурского района Кировской области (далее – Учреждение) с правоохранительными органами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Положения, определяющие порядок взаимодействия Учреждения с правоохранительными органами, распространяется на всех работников Учреждения.</w:t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ункцией является  организация взаимодействия Учрежд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ой целью настоящего Положения является  содействие обеспечению законности, охраны правы и свобод граждан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филактики  правонарушений, в том числе коррупционного  характера путем  организации взаимодействия с правоохранительными и  контролирующими  органами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заимодействия с правоохранительными органами по своевременному реагированию на факты, приводящие к дестабилизации работы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взаимодействия.</w:t>
      </w:r>
    </w:p>
    <w:p>
      <w:pPr>
        <w:pStyle w:val="Normal"/>
        <w:ind w:left="993" w:hanging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Принятие на себя Учреждением публичного обязательства сообщать в соответствующие                  правоохранительные органы о случаях совершения коррупционных правонарушений, о которых  Учреждению (работникам учреждения) стало известно.</w:t>
      </w:r>
    </w:p>
    <w:p>
      <w:pPr>
        <w:pStyle w:val="Normal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общение в соответствующие правоохранительные органы о случаях  совершения коррупционных правонарушений, о которых стало известно  Учреждению, закреплена за руководителем Учреждения.</w:t>
      </w:r>
    </w:p>
    <w:p>
      <w:pPr>
        <w:pStyle w:val="Normal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изация принимает на себя обязательство воздержаться от каких-либо санкций в отношении своих работников, сообщивших в правоохранительные органы о ставшей им известной  в ходе выполнения обязанностей информации о подготовке или совершении коррупционного правонарушения.</w:t>
      </w:r>
    </w:p>
    <w:p>
      <w:pPr>
        <w:pStyle w:val="Normal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казание содействия уполномоченным представителям контрольно-надзорных 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казание  содействия полномочным представителем правоохранительных органов при проведении мероприятий по пресечению или расследованию  коррупционных преступлений, включая оперативно-розыскные мероприятия.</w:t>
      </w:r>
    </w:p>
    <w:p>
      <w:pPr>
        <w:pStyle w:val="Normal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уководству Учреждения и его работ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4.7. Руководство и работники не должны допускать вмешательства в выполнение служебных            обязанностей должностными лицами судебных  или правоохранительных  орган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язанности работо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зрабатывать и осуществлять мероприятия, направленные на предупреждение правонарушений , выявление причин и условий, способствующих их совершенствованию.</w:t>
      </w:r>
    </w:p>
    <w:p>
      <w:pPr>
        <w:pStyle w:val="Normal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 сотрудников.</w:t>
      </w:r>
    </w:p>
    <w:p>
      <w:pPr>
        <w:pStyle w:val="Normal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блюдать установленный порядок работы со сведениями, ставшими известными в связи с исполнением должностных  обязанностей, затрагивающими частную жизнь, честь и достоинство граждан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нформировать руководство Учреждения и правоохранительные органы  о готовящемся или совершенном преступл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и Учреждения несут персональную ответственность: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зглашение конфиденциальных сведений, полученных при работе с документами;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крытие ставших известными фактов о преступлениях коррупционного характера, не информирование  о них руководства Учреждения и правоохранительных орга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.</w:t>
      </w:r>
    </w:p>
    <w:p>
      <w:pPr>
        <w:pStyle w:val="Normal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ее Положение вступает в силу с момента утверждения его заведующим, срок его действия не ограничен (до утверждения нового Положения).</w:t>
      </w:r>
    </w:p>
    <w:p>
      <w:pPr>
        <w:pStyle w:val="Normal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Положении при необходимости могут быть внесены  изменения и дополнения в порядке, установленном законодательством, для принятия локальных нормативных  а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говор № 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жертв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рения в общеполезных целях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Санчурск                                                                                                   «____» __________ 20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детский сад № 4 пгт Санчурск Санчурского района Кировской области, именуемое в дальнейшем ДОУ, действующее на основании Устава, в лице заведующего Наймушиной Галины Васильевны, с одной стороны,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или Ф. И. О., адрес, паспортные данн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Жертвователь, с другой  стороны, а вместе именуемые Стороны,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твователь передает ДОУ  в качестве пожертвования 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нежные средства (сумма), имущество права и т. п.; если вещь не одна – перечисление, указываются индивидуализирующие признаки вещей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ртвование должно быть использовано _________________________________________________________________________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ели использования денежных средств или имуществ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принимает пожертвование и обязуется: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его по целевому назначению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обособленный учет всех операций по использованию пожертвованного имущества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известить Жертвователя (его правопреемника), если применение пожертвованного имущества в соответствии с указанным  Жертвователем назначением станет вследствие изменившихся обстоятельст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ходование ДОУ пожертвованных денежных средств  или иного имущества в соответствии с назначением, указанным в п. 2 настоящего договора станет невозможным вследствие изменившихся обстоятельств, то они могут быть использованы ДОУ по другому назначению, лишь с письменного согласия Жертвовател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КДО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4 пгт Санчурс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ушиной Галине Васильевн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 жертвова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,   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  <w:br/>
        <w:t>(Ф. И. о. жертвователя, паспортные данные)</w:t>
      </w:r>
    </w:p>
    <w:p>
      <w:pPr>
        <w:pStyle w:val="Normal"/>
        <w:pBdr>
          <w:bottom w:val="single" w:sz="12" w:space="1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ственному желанию передаю ДОУ в качестве пожертвования </w:t>
      </w:r>
    </w:p>
    <w:p>
      <w:pPr>
        <w:pStyle w:val="Normal"/>
        <w:pBdr>
          <w:bottom w:val="single" w:sz="12" w:space="1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pBdr>
          <w:bottom w:val="single" w:sz="12" w:space="1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нежные средства (сумма), имущество, права и т. п. ; если вещь не одна – перечисление,  указываются индивидуализирующие признаки вещей)</w:t>
      </w:r>
    </w:p>
    <w:p>
      <w:pPr>
        <w:pStyle w:val="Normal"/>
        <w:pBdr>
          <w:bottom w:val="single" w:sz="12" w:space="1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 20_____  г.                                                                  ________________________ (подпись жертвователя)</w:t>
      </w:r>
    </w:p>
    <w:p>
      <w:pPr>
        <w:pStyle w:val="Normal"/>
        <w:pBdr>
          <w:bottom w:val="single" w:sz="12" w:space="1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7" w:color="000000"/>
        </w:pBd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40:00Z</dcterms:created>
  <dc:creator>MashirovA</dc:creator>
  <dc:description/>
  <dc:language>en-US</dc:language>
  <cp:lastModifiedBy>MashirovA</cp:lastModifiedBy>
  <cp:lastPrinted>2025-01-28T19:16:00Z</cp:lastPrinted>
  <dcterms:modified xsi:type="dcterms:W3CDTF">2025-01-28T15:41:00Z</dcterms:modified>
  <cp:revision>3</cp:revision>
  <dc:subject/>
  <dc:title/>
</cp:coreProperties>
</file>