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04"/>
        <w:gridCol w:w="3840"/>
      </w:tblGrid>
      <w:tr>
        <w:trPr>
          <w:trHeight w:val="1276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о родительском комите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</w:rPr>
        <w:t xml:space="preserve">муниципального казенного дошкольного образовательного учреждения детск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</w:rPr>
        <w:t>сада № 4 пгт Санчу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</w:rPr>
        <w:t>Санчурского района Киров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гт Санчу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7 год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0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Настоящее положение разработано для Муниципального казенного  дошкольного образовательного учреждения детского сада № 4 пгт Санчурск Санчурского района Кировской области (в дальнейшем Учреждение) в соответствии </w:t>
      </w:r>
      <w:r>
        <w:rPr>
          <w:sz w:val="28"/>
          <w:szCs w:val="28"/>
        </w:rPr>
        <w:t xml:space="preserve">с </w:t>
      </w:r>
      <w:r>
        <w:rPr>
          <w:kern w:val="2"/>
          <w:sz w:val="28"/>
          <w:szCs w:val="28"/>
        </w:rPr>
        <w:t xml:space="preserve"> Федеральным  законом  от 29.12.2012 г. № 273 «Об образовании в  Российской Федерации», законом Кировской области № 320-ЗО’’Об образовании в Кировской области’’ от 14.10.2013.г</w:t>
      </w:r>
      <w:r>
        <w:rPr>
          <w:rFonts w:cs="Times New Roman CYR" w:ascii="Times New Roman CYR" w:hAnsi="Times New Roman CYR"/>
          <w:sz w:val="28"/>
          <w:szCs w:val="28"/>
        </w:rPr>
        <w:t xml:space="preserve"> «Семейным кодексом Российской Федерации», Уставом 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Р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дительский комитет </w:t>
      </w:r>
      <w:r>
        <w:rPr>
          <w:rFonts w:cs="Times New Roman CYR" w:ascii="Times New Roman CYR" w:hAnsi="Times New Roman CYR"/>
          <w:sz w:val="28"/>
          <w:szCs w:val="28"/>
        </w:rPr>
        <w:t>Учреждения (далее комитет) – постоянный коллегиальный орган самоуправления Учреждения, действующий  в целях развития и совершенствования образовательного, воспитательного процесса, взаимодействия родительской общественности 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В состав комитет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ходят по одному председателю родительского комитета каждой группы Учреждения, из числа которых избирается Председатель  комитета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В состав комитета  могут входить сотрудники, имеющие детей, посещающих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Решения комитета  рассматриваются на общем родительском собрании и при необходимости на Педагогическом совете и на общем собрании работников  трудового коллектива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О своей работе комитета отчитывается перед общим родительским собранием один раз в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Изменения и дополнения в настоящее положение вносятся  комитетом, принимаются на его заседании и утверждаются приказ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0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ные задачи 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 комитета являю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 Содействие администрации Учреждения в реализации основной общеобразовательной программы, в совершенствовании условий для осуществления образовательного процесса, охраны жизни и здоровья  воспитанников, свободного развития личности; в защите законных прав и интересов  детей; в организации и проведении 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2. Организация работы с родителями (законными представителями) воспитанников 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0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ункции 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 Комит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ает Устав и другие локальные акты Учреждения, касающиеся взаимодействия с родительской, общественностью, решает вопрос о внесении в них необходимых изменений и дополн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определении направления образовательной деятельности Учрежд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проблемы организации дополнительных образовательных, оздоровительных услуг для воспитанников, в том числе платны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ивает заведующего о создании условий для реализации образовательных программ в Учрежд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информацию, отчеты педагогических и медицинских работников о состоянии здоровья детей, ходе реализации образовательных  программ, результатах готовности к школьному обучени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вопросам  образования и оздоровления воспитанников, в том числе о проверке состояния образовательного процесса, обеспечения безопасности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помощь Учреждению в работе с неблагополучными семья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 посильную помощь Учреждению в  реализации его уставных задач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заведующим Учреждения принимает решения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ава  комитета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1.  Комитет имеет прав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принимать участие в управлении Учреждением как орган самоупра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требовать у заведующего Учреждением выполнения его ре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3. получать информацию от руководства  Учреждения, других органов самоуправления об организации и проведении  образовательной работы с воспитанник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поощрять родителей (законных представителей) воспитанников за активную работу в комитете оказание помощи в проведении массовых воспитательных мероприятий и т.д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редседатель комитета может присутствовать (с последующим информированием членов  комитета) на отдельных заседаниях педагогического совета, других органов самоуправления по вопросам, относящимся к компетенции  ком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Каждый член 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0" w:hanging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изация  работы 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 состав  комитета  входят председатели родительских комитетов групп или специально выбранные представители родительской общественности, по 1 человеку от каждой группы. В состав  комитета могут входить сотрудники, имеющие детей, посещающих  Учреж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В необходимых случаях на заседание 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 ком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енные на заседание  комитета пользуются правом совещательного голо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 Комитет выбирает из своего состава председателя и секретар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едседатель комите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1. организует деятельность  комит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2. информирует членов  комитета о предстоящем заседа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3. организует подготовку и проведение заседаний  комит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4. определяет повестку дня  комит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5. контролирует выполнение решений  комит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6. взаимодействует с председателем родительских комитетов групп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7. взаимодействует с заведующим Учреждением по вопросам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5.  комитет работает по разработанным и принятым им регламенту работы и плану, которые согласуются с  Учреждением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Заседания  комитета правомочны, если на них присутствуют не менее половины его соста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Заседание  комитета созывается по мере необходимости, но не реже 2 раз в 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Решение комитета  принимается открытым голосованием и считается принятым, если за него проголосовало не менее  половины присутствующих. При равном количестве голосов решающим является голос председателя  ком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Организацию выполнения решений  комитета осуществляет его председатель совместно с заведующим Учрежд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0.Непосредственным выполнением решений занимаются ответственные лица, указанные в протоколе заседания  комитета. Результаты выполнения решений докладываются  комитету на следующем заседании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</w:t>
        <w:tab/>
        <w:t>Взаимосвязи  с органами самоуправления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</w:t>
        <w:tab/>
        <w:t xml:space="preserve"> комитет организует взаимодействия с другими органами самоуправления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через участие представителей  комитета в заседании общего собрания трудового коллектива,   Педагогического совета,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представление на ознакомление общему родительскому собранию   решений, принятых на заседании комит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3. внесение предложений и дополнений по вопросам, рассматриваемым на заседаниях общего собрания работников (общего собрания трудового коллектива), Педагогического совета Учреждения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</w:t>
        <w:tab/>
        <w:t>Ответственность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комитет несет ответственно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1.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1.2. </w:t>
      </w:r>
      <w:r>
        <w:rPr>
          <w:sz w:val="28"/>
          <w:szCs w:val="28"/>
        </w:rPr>
        <w:t>соответствие принимаемых решений законодательству Российской Федерации, нормативно-правовым актам, Уставу Учреждения, настоящему положению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</w:t>
        <w:tab/>
        <w:t>Делопроизводство  комит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1. Заседание  комитета оформляются протоко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2. В книге протоколов фиксируются: дата проведение заседания, Ф.И.О.  присутствующих (отсутствующих) членов  комитета,  выступления членов  комитета и реше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44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4"/>
    </w:lvlOverride>
  </w:num>
  <w:num w:numId="11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9:00Z</dcterms:created>
  <dc:creator>Марина</dc:creator>
  <dc:description/>
  <dc:language>en-US</dc:language>
  <cp:lastModifiedBy>sadik</cp:lastModifiedBy>
  <dcterms:modified xsi:type="dcterms:W3CDTF">2021-03-22T11:09:00Z</dcterms:modified>
  <cp:revision>2</cp:revision>
  <dc:subject/>
  <dc:title/>
</cp:coreProperties>
</file>