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2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0"/>
        <w:gridCol w:w="1004"/>
        <w:gridCol w:w="4002"/>
      </w:tblGrid>
      <w:tr>
        <w:trPr>
          <w:trHeight w:val="1276" w:hRule="atLeast"/>
        </w:trPr>
        <w:tc>
          <w:tcPr>
            <w:tcW w:w="435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ринято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 педагогическом совете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КДОУ детского сада № 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гт Санчурск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Протокол № 2 от 22.03.2021 г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/>
              </w:rPr>
              <w:t>Заведующая МКДОУ детским садом № 4 пгт Санчур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/ Г. В. Наймушина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 № 4 от 22.03.2021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lang w:eastAsia="ru-RU"/>
        </w:rPr>
        <w:t>о режиме занятий воспитанников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lang w:eastAsia="ru-RU"/>
        </w:rPr>
        <w:t xml:space="preserve">муниципального казённого дошкольного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lang w:eastAsia="ru-RU"/>
        </w:rPr>
        <w:t>образовательного учреждения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lang w:eastAsia="ru-RU"/>
        </w:rPr>
        <w:t>детского сада № 4 пгт САнчурск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lang w:eastAsia="ru-RU"/>
        </w:rPr>
        <w:t>Санчурского района Кировской области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Режим занятий воспитанников муниципального казенного дошкольного образовательного учреждения детского сада № 4 пгт САнчурск Санчурского района Кировской области разработан в соответствии с Федеральным законом от 29.12.2012г. № 273-ФЗ «Об образовании в Российской Федерации», требованиями СанПиН 2.4.1. 3049-13, Уставом ДО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Положение регламентирует режим занятий воспитанников муниципального казенного дошкольного образовательного учреждения детского сада № 4 пгт Санчурск Санчурского района Киров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Режим функционирования ДОУ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Дошкольное образовательное учреждение работает по 5-ти дневной рабочей недел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Режим работы с 7-30 до 17-30 (10  часов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В субботу, воскресенье и праздничные дни дошкольное образовательное учреждение не работае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Образовательный процесс осуществляется в соответствии с основной образовательной программой дошкольного образования детского сад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Занятия проводятся в соответствии с санитарно-гигиеническими правилами и возрастом воспитанников, расписанием непосредственно образовательной деятельности, утвержденным приказом заведующего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Режим занятий и учебной нагрузки воспитанник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 Непосредственно образовательная деятельность   начинаются в 9.00 часов утр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  Для детей раннего возраста от 1,5 до 3 лет длительность непрерывной непосредственно образовательной деятельности не должна превышать 10 мин. Допускается осуществлять образовательную деятельность в первую и во вторую половину дня (по 8-10 минут). Допускается осуществлять образовательную деятельность на игровой площадке во время прогулк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Продолжительность непрерывной непосредственно образовательной деятельности для детей   от 3 до 4-х лет – не более 15 минут, для детей от 4-х до 5-ти лет - не более 20 минут, для детей от 5до 6-ти лет не более 25 минут, для детей от 6-ти до 7-ми лет - не более 30 минут.</w:t>
        <w:br/>
        <w:t> 3.4. Максимально допустимый объем образовательной нагрузки в первой половине дня для детей 3-4 лет не превышает 30 минут,  для детей 4-5 лет не превышает 40 минут соответственно.  В середине времени, отведенного на непрерывную непосредственно образовательную деятельность, проводят физкультурные минутки. Перерывы между периодами непосредственно образовательной деятельности – не менее 10 мину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должна составлять не более 25-30 минут в день. В середине непосредственно образовательной деятельности статистического характера проводятся физкультурные минутк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Образовательную деятельность, требующую 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 Образовательный процесс проводится во время учебного года.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Летняя - оздоровительная работа продолжается с 01 июня по 31 августа. В летний оздоровительный период непосредственная образовательная деятельность осуществляется в образовательных областях « Физическое развитие» и « Художественно-эстетическое развитие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 Непосредственно образовательная деятельность по физическому развитию осуществляется во всех возрастных группах 3 раза в неделю из них один раз в неделю  на улице.</w:t>
      </w:r>
      <w:r>
        <w:rPr>
          <w:rFonts w:eastAsia="Times New Roman" w:cs="Arial" w:ascii="Arial" w:hAnsi="Arial"/>
          <w:color w:val="66550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остижения достаточного объема</w:t>
      </w:r>
      <w:r>
        <w:rPr>
          <w:rFonts w:eastAsia="Times New Roman" w:cs="Arial" w:ascii="Arial" w:hAnsi="Arial"/>
          <w:color w:val="66550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0.Учебный год продолжается с 1 сентября по 31 мая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1. Конкретный режим посещения ребенком детского сада устанавливается договором об образовании, заключаемом между детским садом и родителями (законными представителями) ребёнка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20:47:00Z</dcterms:created>
  <dc:creator>valera kitaev</dc:creator>
  <dc:description/>
  <dc:language>en-US</dc:language>
  <cp:lastModifiedBy>MashirovA</cp:lastModifiedBy>
  <cp:lastPrinted>2017-02-14T14:36:00Z</cp:lastPrinted>
  <dcterms:modified xsi:type="dcterms:W3CDTF">2024-01-23T20:47:00Z</dcterms:modified>
  <cp:revision>2</cp:revision>
  <dc:subject/>
  <dc:title/>
</cp:coreProperties>
</file>