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544"/>
        <w:gridCol w:w="4896"/>
        <w:gridCol w:w="4712"/>
      </w:tblGrid>
      <w:tr>
        <w:trPr>
          <w:trHeight w:val="157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о публичном докладе муниципального казенного дошкольного образовательного учреждения детского сада № 4 пгт Санчурс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нчурского района Кир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убличный доклад муниципального казенного дошкольного образовательного учреждения детского сада № 4 пгт Санчурск – важное средство обеспечения информационной открытости и прозрачности муниципального дошкольного образовательного учреждения, форма широкого информирования общественности, прежде всего родительской, об образовательной деятельности дошкольного образовательного учреждения, об основных результатах и проблемах его функционирования и развития в отчетный (годичный)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2. Цели докла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2.1.обеспечение права воспитанников и их родителей (законных представителей) на получение информации и выбор образовательного учреждения в соответствии с интересами и потребност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2.2.информирование учредителей и местной общественности об особенностях организации образовательного процесса, основных результатах и проблемах функционирования и развития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3. 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3.1.представить отчет о выполнении государственного и общественного заказа на образова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3.2.привлечь общественность к оценке деятельности образовательного учреждения, разработке предложений к планированию деятельности по его развит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3.3.расширить круг социальных партнеров, повысить эффективность их деятельности в интересах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функции Доклада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ация общественности в особенностях организации образовательного процесса, уклада жизни дошкольного образовательного учреждения, имевших место и планируемых изменениях  и нововведен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 о выполнении государственного и общественного заказа на образование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учение общественного признания достижений  дошкольного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внимания общественности и власти к проблемам дошкольного образовательного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я круга социальных партнеров, повышение эффективности их деятельности в интересах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лечение общественности к оценке деятельности дошкольного образовательного учреждения, разработке предложений и планированию деятельности по ее развитию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новными целевыми группами, для которых готовится и публикуется Доклад, являются родители (законные представители), учредитель, социальные партнёры дошкольного образовательного учреждения, местная общественн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значение данные Доклада должны иметь для родителей, вновь прибывших в дошкольное образовательное учреждение детей, а также для родителей, планирующих направить ребенка в данное дошкольное образовательное учреждение (материалы Доклада должны помогать родителям сориентироваться в особенностях образовательных и воспитательных программ, реализуемых дошкольным образовательным учреждением, его уклада и традиций, дополнительных образовательных услуг и др.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подготовке Доклада принимают участие представители всех групп участников образовательного процесса: педагоги, администрация дошкольного образовательного учреждения, родител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клад включает в себя введение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оклад утверждается педагогическим советом дошкольного образовательного учреждения, подписывается заведующей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оклад размещается на сайте дошкольного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оклад является документом постоянного хранения, администрация дошкольного 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Докла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Структура Доклада утверждается на заседании педагогического Совета. Доклад объемом не более 10 станиц формата А4 включает в себ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ую часть (текстовая часть по разделам, иллюстрированная необходимыми графиками, диаграммами, таблицами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 с табличным материа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Информация по каждому из разделов представляется в сжатом виде, с максимально возможным использованием качественных данных, таблиц, списков,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Во введении кратко формулируются задачи и приоритетные направления деятельности в соответствии с программой развития образовательного учреждения, и дается общая характерист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образовательного учреждения в соответствии с Уставом (описание модели образовательного учреждения, соотнесение с типологи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и срок действия лицензии с указанием перечней лицензированных видов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государственной аккреди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заключений Госпожнадзора, Роспотребнадзора о соответствии условий осуществления образовательного процесса установленным требова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стику социокультурной среды (особенности микрорайона, в том числе его экономические, климатические, транспортные и другие особенн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а учреждения (наличие структурных подразделений (центры, отделения). Инфраструктуры учреждения (спортсооружения, столовая, спортзалы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Основная часть Доклада отражает, как решались поставленные задачи, каково состояние учебно-воспитательного процесса и каких показателей достигло учреждение за отчет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основной части Доклада основное внимание необходимо уделить выбору критериев, индикаторов и показателей деятельности образовательного учреждения. В ходе подготовки Доклада можно использовать «Примерный перечень индикаторов и показателей для оценки функционирования и развития образовательного учреждения для подготовки ежегодного публичного доклада», приведенный в приложении к данному положению. Перечень показателей, отражающих специфику образовательного учреждения и дающих оценку выполнения программы развития образовательного учреждения, отдельных специфических задач, стоящих перед образовательным учреждением, а также оценку эффективности внедрения каких-либо проектов, мероприятий или нововведений в образовательном учреждении, разрабатывается и утверждается рабочей группой по подготовке Докл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Публичный Доклад образовательного учреждения может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динамический анализ – изменений показателей во времени (за 3-5 лет) в соотношении с самим учреждением, муниципальными, региональными и федеральными аналогичными показател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опоставительный анализ – сравнение характеристик образовательного учреждения с характеристиками аналогичных образовательных учреждений, функционирующих в сопоставимых социально-экономических сред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равнительно-динамический анализ – сравнение изменений показателей во времени образовательного учреждения с изменениями сопоставимых показателей аналогичных образовательных учреждений, развивающихся в сопоставимых социально-экономических и культурных сре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Основная часть Доклада содержит следующие основные раздел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Образовательная политика и управление образовательным учреждение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Обеспечение доступности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 воспитанников (основные количественные данные, в том числе по возрастам, группам; гендерный состав воспитанников; обобщенные данные по месту жительства, в том числе соотношение числа проживающих в микрорайоне учреждения и воспитывающихся в нем; соотношение числа проживающих в микрорайоне учреждения и воспитывающихся в других образовательных учреждениях; доля воспитанников проживающих в микрорайоне учреждения и непосещающих дошкольное образовательное учреждение, в том числе по состоянию здоровья и по иным причина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сохранности контингента воспитанников по группам; доля воспитанников, выбывших в другие образовательные учреждения по различным причина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воспитанников, зачисленных в образовательное учреждение и выбывших из него по различным причин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Направленность образовательного процесса на удовлетворение различных образовательных запросов родителей (законных представителей) и воспитанн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реализуемого учебного плана, специфика реализации федерального, регионального компонентов учебного плана (подходы, направленность, сбалансированност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нование выбора содержания дошкольного компонента, введения нетрадиционных методов воспитания, используемых технологий и методики обучения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стика предоставляемых основных образовательных услуг: формы получения образования (перечень предоставляемых форм, доля обучающихся по каждой из форм); вид реализуемых образовательных программ (развивающее, углубленное, предшкольное обучение), доля обучающихся по каждой образовательной программе; степень удовлетворения образовательных запросов родителей (обучающихся); система работы с одаренными детьми; обучающихся с ограниченными возможностями здоровья, девиантного поведения и т.д.; перечень дополнительных образовательных услуг, предоставляемых образовательным учреждением (в том числе и на платной договорной основе), условия и порядок их предоставления, степень востребованности у воспитанников; организация психолого-медико-социального сопровождения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Открытость образовательного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активность и социальное партнерство образовательного учреждения (экспериментальная (инновационная) деятельность, сотрудничество с учреждениями профессионального образования, предприятиями, некоммерческим организациями и общественными объединениями; публикации в СМИ об образовательном учреждении; социально-значимые мероприятия и программы учреждения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 работы с родителями (законными представителями), общественност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шение социального статуса родителей; динамика уровня образования родителей, уровня активности в деятельности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а управления учреждением, включая органы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.Условия осуществления образовательного процесс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обучения, воспитания и труда, включая режим организации учебно-воспитательного процесса (средняя наполняемость групп по ступеням, отдельным параллелям; режим работы детского сада; режим дня; работа в выходные дн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нансовое обеспечение функционирования и развития учреждения (основные данные по получаемому бюджетному финансированию, привлеченным внебюджетным средствам, основным направлениям их расходования; затраты на одного воспитанник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ая база (состояние здания и прилегающей территории; уровня оснащения учебного процесса наглядным, учебным оборудованием; обеспеченность обучающихся учебниками и дидактическими материалами; укомплектованность библиотеки учебно-методическими материалами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дровое обеспечение учебного процесса (средняя нагрузка педагогических работников, образовательный уровень и средний возраст педагогов; квалификационные характеристики, количественное соотношение воспитанников и педагогов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е обеспечение (количество компьютеров на одного обучающегося; характеристика библиотеки, количество суммарного времени пользования Интернетом на одного воспитанник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безопасности образовательного учреждения и здоровьесбережения (ситуации травматизма; наличие пожароохранной и антитеррористической защиты; статистика заболеваемости по результатам диспансеризации и ежегодного медицинского осмотра; уровень физического развития и физической подготовки воспитанников; использование здоровьесберегающих и здоровьеформирующих технологий в управлении, обучении и воспитании; соблюдение санитарно-гигиенического режима; система физкультурно-оздоровительных мероприятий; комплектование групп для занятий физической культурой, спортивные секции, дни здоровья, корригирующая гимнастика, физкультура и др.; организация горячего питания: стоимость, охват, витаминный сто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Результаты образователь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внешней оценки (основные учебные результаты воспитанников) в сравнении с результатами внутренней оцен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числа воспитан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участия дошкольников в конкурсах, спортивных соревнованиях, мероприятиях в сфере искусства, технического творчества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В заключение Доклада привод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сохраняющиеся проблемы образовательного учреждения (в том числе не решенные в отчетном год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направления ближайшего (на год, следующий за отчетным) развития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.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Особое значение имеет ясное обозначение тех конкретных результатов, которых добилось общеобразовательное учреждение за отчетный год по каждому из разделов Докл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Доклад характеризуют следующие принцип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аналитического содержания (аналитические показатели не должны подменяться фактически-статистическими данным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доступности восприятия (минимизация объема, исключение профессионально-ориентированной терминологии, оптимальное сочетание текста, иллюстраций и цифровых данны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ндикаторного инструментария (система индикаторов должна восприниматься не как цель, а как средство, позволяющее содержательно характеризовать состояние и развитие общеобразовательного учреждения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 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Подготовка Доклад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одготовка Доклада является организованным процессом и включает в себя следующие этапы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состава и руководителя  ответственных за подготовку Доклада (рабочая группа включает в себя представителей администрации,  педагогов, родителей детей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графика работы по подготовке Доклада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структуры Доклада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структуры доклада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всех отдельных разделов доклада, его аннотации, сокращенного варианта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проекта Доклада на расширенное заседание органа государственно-общественного управления дошкольного образовательного учреждения, обсуждение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работка проекта Доклада по результатам обсуждения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Публикация, презентация и распространение Доклад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Утвержденный Доклад публикуется и доводится до общественности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е Доклада на Интернет-сайте дошкольного образовательного учреждения; 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е специального общего родительского собрания (конференции), педагогического совета или (и) собрания трудового коллектива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й доклад используется для организации общественной оценки деятельности дошкольного образовательного учреждения.</w:t>
      </w:r>
    </w:p>
    <w:p>
      <w:pPr>
        <w:pStyle w:val="Normal"/>
        <w:shd w:fill="FFFFFF" w:val="clear"/>
        <w:spacing w:lineRule="atLeast" w:line="240" w:before="280" w:after="280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10:00Z</dcterms:created>
  <dc:creator>valera kitaev</dc:creator>
  <dc:description/>
  <dc:language>en-US</dc:language>
  <cp:lastModifiedBy>Марина</cp:lastModifiedBy>
  <cp:lastPrinted>2017-02-15T12:11:00Z</cp:lastPrinted>
  <dcterms:modified xsi:type="dcterms:W3CDTF">2021-03-22T17:10:00Z</dcterms:modified>
  <cp:revision>2</cp:revision>
  <dc:subject/>
  <dc:title/>
</cp:coreProperties>
</file>