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271145</wp:posOffset>
            </wp:positionV>
            <wp:extent cx="6868160" cy="938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32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щие полож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положение является локальным нормативным актом, регулирующим порядок получения, хранения, расходования внебюджетных средств МКДОУ детский сад № 4 пгт Санчурск Санчурского района Кировской области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Положение разработано в соответствии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Гражданским кодексом Российской Федерации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Закон РФ «О благотворительной деятельности и благотворительных организациях» от 11 августа 1995 г. № 135-ФЗ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становление Правительства РФ от 23.10.98 № 1239 « О внесении изменения в Постановление Правительства РФ от 22.08.98 № 1001» (п.3)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каз Министерства финансов РФ ОТ 21.06.2001 Г. № 46Н «О порядке открытия и ведения территориальными органами федерального казначейства  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Инструктивные рекомендации МО РФ (Инструктивное письмо о внебюджетных средствах образовательных учреждений от 15.12.98 г. № 57)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Инструкцией по бюджетному учету в учреждениях, утвержденной приказом Министерства финансов Российской Федерации от 01.12.2010 г.  № 157н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3. Настоящее Положение разработано с целью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авовой защиты образовательного ппроцесса в ДОУ и оказания практической помощи руководителю ДОУ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здания дополнительных  условий для развития ДОУ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 Порядок формирования внебюджетных средств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. Добровольные пожертвования ДОУ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 Добровольные пожертвования оформляются в соответствии с действующим законодательством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3. Добровольные (безвозмездные) поступления физических лиц, в том числе родителей (законных представителей), в виде денежных средств вносятся через Банки на лицевой счет МКДОУ детский сад № 4 пгт Санчурск открытый в органе Федерального казначейства с указанием в квитанции «безвозмездные поступления№ от физического лица (ф. и. о.)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4. Добровольные (безвозмездные) поступления в виде денежных средств юридических лиц вносятся на внебюджетный счет МКДО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5. Иное имущество оформляется в обязательном порядке актом приема-передачи и ставится на баланс ДОУ в соответствии с существующим законодательством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6. Добровольные пожертвования недвижимого имущества подлежат государственное регистрации в порядке, установленном законодательством РФ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7. ДОУ при принятии добровольных пожертвований, для использования которых жертвователей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8. Денежные средства расходуются в соответствии с утвержденной заведующим ДОУ сметой расходов, согласованной с родительским комитетом или учредителем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9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 от 01.12.2010 № 157н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Порядок расходования внебюджетных средст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 Распорядителем внебюджетных средств является заведующий ДОУ, наделенный правом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тверждения смет доходов и расходов по внебюджетным средствам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зимания доходов и осуществления расходов с внебюджетных счетов на мероприятия, предусмотренные в утвержденных сметах доходов и расход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 Составление сметы.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1. Смета доходов и расходов по внебюджетным расходам – это документ, определяющий объемы поступлений внебюджетных средств с указанием источников и направлений использования этих средст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по охране жизни и здоровья детей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витаминов, препаратов первой медицинской помощи при недостаточном финансировании статьи бюдже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 и развивающие мероприятия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дготовка и проведение смотров-конкурсов (приобретение ткани на костюмы и их пошив, награждение победителей конкурсов)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формление зала  к праздникам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формление, обновление, пополнение развивающей среды (игрушки, детская литература, развивающие игры, спортивные атрибуты, спортивного оборудования и малых форм на участки)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сходы на учебные материалы, подписка на методическую литератур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канцелярских товар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зяйственные мероприятия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моющих и дезинфицирующих средств для уборки помещений ДО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необходимых строительных  материалов для текущего ремонта, на изготовление игровых форм и ремонт изгороди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инструментария для ремонта детской мебели и помещений ДО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закупка сантехники, кухонного и постирочного оборудования и материалов для их ремонта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закупка бланков, документации для ДОУ, канцелярских товаров (бумага, мягкий инвентарь и т. д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репление материальной базы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компьютерной техники и расходных материал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иобретение мебели (кроватей, шкафов, рабочих столов для воспитателей, дверей, окон и т. д.)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2. По решению родительского комитета ДОУ допускается перераспределение процентного отношения расходов по направлениям использования внебюджетных средст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3. Сумма расходов не должна превышать в смете суммы доход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4. В случае, когда доходы превышают расходы вследствие того, что эти доходы поступают в текущем бюджетном году, это превышение отражается в смете как остаток на конец год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2.5. К проекту сметы прилагаются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) расчеты источников доходов по соответствующим видам внебюджетных средств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расчеты расходов по каждой статье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 Рассмотрение, утверждение и регистрация сметы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1. Проект сметы доходов и расходов внебюджетных средств на предстоящий финансовый год, администрация ДОУ представляет на рассмотрение родительского комитета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2. Родительский</w:t>
        <w:tab/>
        <w:t xml:space="preserve"> комитет рассматривает представленный проект сметы в следующих аспектах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законность образования внебюджетных средств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лнота и правильность расчета доходов по видам внебюджетных средств- обоснование расход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3.3. Смету утверждает заведующий ДОУ, согласовывает с председателем родительского комитета ДО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 Исполнение смет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1. Внебюджетные средства вносятся на внебюджетный банковский счет (который открывается каждый год)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2. Перевод счетов с бюджетных средств на внебюджетные счета и обратно не разрешаютс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3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4. Доходы, поступившие в течение года, дополнительно к суммам, предусмотренным в смете, могут быть использованы после осуществления в установленном порядке соответствующих изменений в смете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4.5. Общественный контроль исполнения смет доходов и расходов внебюджетных средств осуществляет родительский комитет  и общее собрание родителей не реже 2-х раз в год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4. Заключительные полож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 Наличие в МКДОУ внебюджетных средств –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 Бухгалтерский учет внебюджетных средств осуществляется в соответствии с нормативно-правовыми документами Министерства финансов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3. В настоящее Положение по мере необходимости, выхода указаний, рекомендаций вышестоящих органов могут вноситься изменения и дополнения, утвержденные Управляющим советом ДОУ и согласовываемые с родительским комитетом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08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Cambria"/>
      <w:i/>
      <w:color w:val="C0504D"/>
    </w:rPr>
  </w:style>
  <w:style w:type="character" w:styleId="Style10">
    <w:name w:val="Сильное выделение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smallCaps/>
      <w:color w:val="C0504D"/>
    </w:rPr>
  </w:style>
  <w:style w:type="character" w:styleId="Style12">
    <w:name w:val="Сильная ссылка"/>
    <w:qFormat/>
    <w:rPr>
      <w:b/>
      <w:i/>
      <w:smallCaps/>
      <w:color w:val="C0504D"/>
    </w:rPr>
  </w:style>
  <w:style w:type="character" w:styleId="Style13">
    <w:name w:val="Название книги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8:00Z</dcterms:created>
  <dc:creator>sad19</dc:creator>
  <dc:description/>
  <dc:language>en-US</dc:language>
  <cp:lastModifiedBy>MashirovA</cp:lastModifiedBy>
  <cp:lastPrinted>2025-01-28T18:26:00Z</cp:lastPrinted>
  <dcterms:modified xsi:type="dcterms:W3CDTF">2025-01-28T14:58:00Z</dcterms:modified>
  <cp:revision>2</cp:revision>
  <dc:subject/>
  <dc:title/>
</cp:coreProperties>
</file>