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7"/>
          <w:lang w:eastAsia="ru-RU"/>
        </w:rPr>
        <w:t xml:space="preserve">о Педагогическом Совете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27"/>
          <w:lang w:eastAsia="ru-RU"/>
        </w:rPr>
        <w:t>муниципального казенного дошкольного образовательного учреждения детского сада № 4 пгт Санчурск  Санчурского района Кировской области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74" w:after="274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Общие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оложения </w:t>
      </w:r>
    </w:p>
    <w:p>
      <w:pPr>
        <w:pStyle w:val="Style16"/>
        <w:shd w:fill="FFFFFF" w:val="clear"/>
        <w:spacing w:lineRule="auto" w:line="240" w:before="274" w:after="274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 разработано для  муниципального  казённого дошкольного образовательного  учреждения детского сада № 4 пгт Санчурск Санчурского района Кировской области (далее ДОУ)    в соответствии  с Законом РФ «Об образовании»,  Уставом ДОУ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едагогический Совет –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го и воспитательного  процесса,  повышения профессионального  мастерства  педагогических работников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В состав  Педагогического Совета входят: заведующий (председатель),  педагоги, воспитатели,   председатель  родительского комитета, представитель Учредителя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аждый педагогический работник ДОУ  с момента заключения  трудового договора и до прекращения его действия является  членом Педагогического Совета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Решение, принятое Педагогическим  Советом  является рекомендательным для коллектива ДОУ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Решения Педагогического Совета, утвержденные приказом  по ДОУ, являются  обязательными для  исполнения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Изменения и дополнения  в настоящее положение  вносится Педагогическим Советом  и принимаются на его  заседании.</w:t>
      </w:r>
    </w:p>
    <w:p>
      <w:pPr>
        <w:pStyle w:val="Style16"/>
        <w:shd w:fill="FFFFFF" w:val="clear"/>
        <w:spacing w:lineRule="auto" w:line="240" w:before="274" w:after="27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Срок данного положения не ограничен. Положение действует 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мократизация системы управления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ставление профессиональных интересов педагогических работников в управлении образов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 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-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-определение стратегии развития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-разработка содержания работы по общей методической тем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-ориентация деятельности педагогического коллектива учреждения на совершенствование и решение вопросов по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-объединение усилий педагогического коллектива по решению задач совершенствования образовательн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-обеспечение взаимодействия всех категорий работников, родителей, направленного на сохранение и укрепление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-стимулирование педагогов на самообразование и использование в практике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-повышение педагогического мастерства и развитие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-ознакомление с достижениями педагогической науки и передовым педагогическим опытом и внедрение их в практическую деятельн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совет  обсуждает и производит выбор различных вариативных примерных программ дошкольного образования, рекомендованных Министерствами образований РФ и  принимает годовой и календарный план работы по согласованию с Управлением образования; решает другие вопросы, касающиеся организации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пределяет стратегию педагогического процесса дошкольного учреждения (основные образовательные направления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бирает и анализирует образовательные программы для использования в рабо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изует выявление, обобщение, распространение и внедр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ссматривает вопросы инновационных процессов, связанных с внедрением новых педагогических технологий, проектов,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ссматривает вопросы повышения квалификации, переподготовки и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ссматривает вопросы организации дополнительных образовательных услуг, в том числе и пла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пределяет направления взаимодействия дошкольного учреждения с другим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ассматривает иные вопросы деятельности дошкольного учреждения, непосредственно связанные с образовательной деятельностью и не отнесенные к компетенции заведующего и других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    Педагогический совет является полифункциональ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ыделя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функции Пед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ие, методические, воспитательные, социально - педаг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онодательные, совещательные, обобщающе-диагностические, планово-прогностические, экспертно-контролир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ационные, обобщающе-аналитические, развивающие, обучающие, активизир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оспитательны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о - формирующие, коллективно-образующие, мотивационно-целевые, мировозренчески-идеологические, организационно-воспита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 - педагогические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икативные, интегрирующие, координирующие, защищ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  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-определяет направле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-отбирает и утверждает образовательные программы для использов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-обсуждает вопросы содержания, форм и методов образовательного процесса, планирова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-принимает решение о проведении  занятий с детьми (в т. ч. платных) по дополнительным образовате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-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.-рассматривает вопросы повышения квалификаци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8.-организует выявление, обобщение, распространение и внедрение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9.-рассматривает вопросы организации дополнительных образовательных и оздоровительных услуг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0.-заслушивает отчеты заведующей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1.-принимает решение о награждении воспитанников и педагогов грамотами и благодарственными пись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2.-принимает решения о переводе детей из образовательного учреждения в порядке, определенном Законом РФ «Об образовании» и уставом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ы и формы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методике проведения Педагогические советы могут быть традиционные классические, нетради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составу участников педсове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оянным (весь педагогический коллект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ным (с участием родителей и представителей заинтересованных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диненным (с педагогическим коллективом другого дошкольного учреждения, решающим одну проблему с педагогами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м (с ограниченным составом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месту и роли в образовательном процессе педсове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чес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чес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проверок и предписаний вышестоя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дагогический совет выбирает из своего состава секретаря, который ведет протоколы. Секретарь педсовета работает на общественных началах. Протоколы педагогических советов подписываются председателем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Членами педсовета являются все категории педагогических работников дошкольного учреждения,  а также в него могут входить представители родительской общественности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 заседания могут приглашаться представители общественных организаций, учителя школ. Лица, приглашенные на заседание педагогического совета, пользуются правом совещательно 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едагогические советы проводятся в соответствии с планом работы дошкольного учреждения, но не реже четыре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 заседании педагогического совета используются активнее формы деятельности педагогов: деловые игры, экспресс - опросы, интеллектуальные, педагогические разминки, решение психолого-педагогических задач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едагогический совет принимает решения по обсуждаемым вопросам открытым голосованием большинством голосов присутствующих при условии, что на заседании присутствовало не менее 2/3 от всех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едагогического совета обязательны для исполнения всеми членам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Решения должны носить конкретный характер с указанием сроков проведения мероприятий и ответственных за их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Организацию работы по выполнению решений осуществляет председатель и ответственные лица, указанные в решении. На очередных заседаниях необходимо доложить о реализации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лены педагогического совета имеют право вносить на рассмотрение вопросы, связанные с совершенствованием деятельности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Каждый член педагогического коллектива дошкольного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ует деятельность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пределяет повестку заседания и информирует не менее чем за десять дней до срока проведения о предстоя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Контролирует выполнение решений предыдущего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едагогический сов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.- участвовать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2- 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3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4.-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5.-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6.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воспитанников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ый член педагогического совета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1.-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 одной трети членов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3.-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Педагогический сов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ет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1.- выполнение годового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2.-соответствие принятых решений законодательству Российской Федерации об образовании, о защите прав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3.-утверждение образовательных программ, не имеющих экспертного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4.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 Секретарь педагогического совета ведет протоколы своих заседаний, которые хранятся в документации Учреждения. В протоколе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ниге протоколов фиксир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енное присутствие (отсутствие) членов Сове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глашенные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ложения, рекомендации и замечания членов Совета педагогов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отоколы подписываются председателем и секретарем педагогического Совета. Нумерация протоколов ведется от начала учебного года. Протоколы педагогического совета хранятся в соответствии с номенклатурой дел учреждения и  перед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отоколы педагогических советов ведутся на бумажном и электронном носителях. Протоколы оформляются на бумажном носителе в соответствии с требованиями ГОСТ 6.30-03 в печатном виде, нумеруются постранично, прошнуровываются за каждый год, скрепляются подписью заведующей и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Материалы педагогического совета оформляются в соответствии с повесткой и подшиваются в специальную папку в соответствии с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 На основании решения педагогического совета заведующий дошкольным учреждением издает приказ с указанием ответственных и сроков испол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6:00Z</dcterms:created>
  <dc:creator>Валерка</dc:creator>
  <dc:description/>
  <dc:language>en-US</dc:language>
  <cp:lastModifiedBy>sadik</cp:lastModifiedBy>
  <cp:lastPrinted>2017-02-15T11:14:00Z</cp:lastPrinted>
  <dcterms:modified xsi:type="dcterms:W3CDTF">2021-03-22T10:56:00Z</dcterms:modified>
  <cp:revision>2</cp:revision>
  <dc:subject/>
  <dc:title/>
</cp:coreProperties>
</file>