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362585</wp:posOffset>
            </wp:positionV>
            <wp:extent cx="7251700" cy="9863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1.1.Настоящее Положение о комиссии по урегулированию споров между участниками образовательных отношений (далее – Положение) разработано в соответствии с конвенцией ООН по правам ребенка, Указом  Президента РФ от 01 июня 2012 года № 761 «О национальной стратегии в интересах детей на 2012-2017 годы», Федеральным законом от 24 июля 1998 г. № 124-ФЗ «Об основных гарантиях прав ребенка в Российской Федерации», Федеральным законом от 24 июня 1999 г. № 120-ФЗ «Об основах системы профилактики безнадзорности и правонарушений несовершеннолетних», Федеральным законом от 29 декабря 2012 г. № 273-ФЗ «Об образовании в Российской Федерации» (часть 4 статья 45) с целью регламентации порядка ее создания, организации работы, принятия решений в муниципальном казенном дошкольном образовательном учреждении детском саду № 4 пгт Санчурск (далее – Учреждени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1.2. Комиссия по урегулированию споров между участниками образовательных отношений (далее - Комиссия) Учреждения создается в целях урегулирования разногласий между участниками образовательных отношений (воспитанников, родителей (законных представителей), педагогических работников и их представителей, Учреждения (в лице администрации)) по вопросам реализации права на образование, в том числе в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возникновения конфликта интересов педагогического работ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-применения локальных норматив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  <w:t>2. Цель и задач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2.1 Целями деятельности Комиссии явля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2.1.1.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2.1.2.Защита прав и законных интересов участников образовательных отношений (воспитанников, родителей воспитанников (законных представителей), педагогов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2.1.3.Содействие профилактике и социальной реабилитации участников конфликтных и противоправных ситуаций с использованием восстановительных технолог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2.2 Задачами деятельности Комиссии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2.2.1.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2.2.2.Профилактика конфликтных ситуаций в образовательной организации в сфере образовательных отнош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2.2.3.Содействие развитию бесконфликтного взаимодействия 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  <w:t>3. Порядок создан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41A16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Комиссия избирается на заседаниях Педагогического совета, общем собрании родителей (законных представителей) воспитанников открытым голосованием в количестве 6-ти человек сроком на один календарны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3.2.Членами Комиссии являются представители всех участников образовательных отношений: родители (законные представители), представители администрации (работников) образовательной организации, представители Управляющего Совета образовательной организации, не более 6 челов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3.3.Председателя Комиссии выбирают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3.4. Срок полномочия председателя один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3.5.Для решения отдельных конфликтных ситуаций могут привлекаться представители муниципальных органов профилактики (Комиссия по делам несовершеннолетних и защите их прав, отдел опеки и попечительства при администрации поселения,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  <w:t>4. Порядок организации работы, принятия решений Комисс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4.1. Комиссия принимает заявления от педагогов, сотрудников, родителей воспитанников (законных представителей) в письм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4.2.Комиссия по поступившим заявлениям разрешает возникающие конфликты только на территории Учреж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4.3.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 рассмотрения конфликта, в том числе для изучения документов, сбора информации и проверки ее достовер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4.4.Председатель Комиссии подчиняется Управляющему совету, но в своих действиях независим, если это не противоречит Уставу Учреждения, законодательству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4.5.Председатель имеет право обратиться за помощью к заведующему Учреждения для разрешения особо острых конфли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4.6.Председатель и члены Комиссии не имеют права разглашать информацию, поступающую к ним. Никто, кроме членов Комиссии, не имеет доступа к информации. Заведующий Учреждения и Председатель Управляющего совета лишь информируются по их запрос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4.7.Комиссия несет персональную ответственность за принятие ре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4.8.Решение Комиссии 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4.9.Решение Комиссии 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  <w:t>5. Права членов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5.1. Комиссия имеет пра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5.1.1.Принимать к рассмотрению заявления любого участника образовательных отношений при несогласии с решением или действием руководителя, воспитателя, специалис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5.1.2. Принять решение по каждому спорному вопросу, относящемуся к ее компетен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5.1.3.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5.1.4.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5.1.5.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  <w:t>6. Обязанности членов Комиссии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6.1. Члены Комиссии обяза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6.1.1.Присутствовать на всех заседаниях комисс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6.1.2.Принимать активное участие в рассмотрении поданных заявлений в устной или письменной форм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6.1.3.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 ее членов в полном составе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6.1.4.Принимать своевременно решение, если не оговорены дополнительные сроки рассмотрения заявл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6.1.5.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  <w:t>7. Документация</w:t>
      </w: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7.1. Документация Комиссии выделяется в отдельное делопроизвод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7.2. Заседания Комиссии оформляются протоко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7.3. Утверждение состава Комиссии и назначение ее председателя оформляются приказом заведующего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7.4. Протоколы заседаний Комиссии сдаются вместе с отчетом Руководителю и хранятся в документах Руководителя три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8.1. Настоящее положение вступает в силу с момента утвер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8.2. Данное Положение принимается на общем собрании коллектива, срок его действия не устанавлив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8.3. Изменения в настоящее положение вносятся при согласовании с членами Комиссии, администрацией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41A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01:00Z</dcterms:created>
  <dc:creator>valera kitaev</dc:creator>
  <dc:description/>
  <dc:language>en-US</dc:language>
  <cp:lastModifiedBy>MashirovA</cp:lastModifiedBy>
  <cp:lastPrinted>2025-01-28T18:31:00Z</cp:lastPrinted>
  <dcterms:modified xsi:type="dcterms:W3CDTF">2025-01-28T15:01:00Z</dcterms:modified>
  <cp:revision>2</cp:revision>
  <dc:subject/>
  <dc:title/>
</cp:coreProperties>
</file>