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214630</wp:posOffset>
            </wp:positionV>
            <wp:extent cx="6891020" cy="939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  <w:r>
        <w:rPr>
          <w:b/>
          <w:bCs/>
          <w:sz w:val="28"/>
          <w:szCs w:val="32"/>
        </w:rPr>
        <w:t xml:space="preserve">                                                                               </w:t>
      </w:r>
      <w:r>
        <w:rPr>
          <w:b/>
          <w:bCs/>
          <w:szCs w:val="3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Настоящее Положение определяет порядок формирования и деятельности Комиссии по соблюдению требований к служебному поведению работников МКДОУ детский сад № 4 пгт Санчурск ( далее –ДОУ)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, регламентирующими работу по предупреждению коррупции и борьбы с ней, минимизации и (или) ликвидации последствий коррупционных правонарушений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Основной задачей Комиссии является содействи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) в обеспечении соблюдения работниками ДОУ , в том числе работниками занимающими должности руководителей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"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тиводействии коррупции", другими норматив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в осуществлении мер по предупреждению коррупции в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У, руководителей, замещающих должности, включенные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должносте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овершеннолетних детей и при замещении которых работники обязаны представлять сведения о своих до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 Образование Комиссии, утверждение ее численного и персонального состава осуществляется приказо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Комиссия состоит из председателя Комиссии,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я, членов Комиссии и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В состав Комиссии входят: работники ДОУ, представ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правляющего совета, представители профсоюз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 ДОУ, занимающих аналогичные должности работ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другие работники, специалисты, которые могут дать пояснения по вопросам рассматриваемым Комиссией; должностные лица других органов местного самоуправления; представители заинтересованных организаций; представитель работник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У, недопусти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) представление заведующим ДОУ, материалов проверки, свидетельствующих:о представлении работником(руковод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достоверных или неполных сведений  о доходах, об имуществе и обязательствах имущественного характера, о несоблюдении работником ДОУ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оступившее в ДОУ: заявление работника (руководителя)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представление заведующего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управлении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 по предупреждению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 3-дневный срок назначает дату заседания Комиссии. При этом дата заседания Комиссии не может быть позднее семи дней со дня поступления указ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У , и с результатами ее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рассматривает ходатайства о приглашении на заседание Комиссии лиц, указанных в подпункте б пункта 10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работника без уважительных причин Комиссия может принять решение о рассмотрении данного вопроса в отсутствие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6. На заседании Комиссии заслушиваются пояснения работника (с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установить, что сведения о доходах, об имуществе и обязательствах имущественного характера, представленные работником, 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установить, что сведения о доходах, об имуществе и обязательствах имущественного характера, представленные работником, являются недостоверными и (или) неполными. В этом случае Комиссия рекомендует применить к указанным в настоящем подпункте лиц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образованием применить к указанным в настоящем подпункте лиц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ретную меру ответственности либо указать им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0. По итогам рассмотрения вопроса, указанного в абза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ризнать, что причина непредставления работником сведений о доходах, об имуществе и обязательствах имущественного характера своих супруги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ей не является уважительной. В этом случае Комиссия рекомендует работник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м случае Комиссия рекомендует применить к указанным в настоящем подпункте лицам конкретную меру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2. Для исполнения решений Комиссии могут быть подготовлены проекты  локальных актов, решений или поручений, которые в установленном порядке представляются на рассмотрение заведу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 для заведующего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5. В протоколе заседания Комисс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предъявляемые к претензии, материалы, на которых они основ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содержание пояснений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других лиц по существу предъявляем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ДО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) други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) результаты голо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) решение и обоснование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работ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7. Копии протокола заседания Комиссии в трехдневный срок со дня заседания направляются заведующему, полностью или в виде выписок из протоко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а также по решению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иным заинтересов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8. Заведующий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ами Российской Федерации, а также по иным вопросам организации противодействия коррупции. О рассмотрении рекомендаций Комиссии и принятом решении заведующий в письменной форме уведомляет Комиссию в месячный срок со дня поступления к нему протокола заседания Комиссии. Решение заведующего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 В случае установления Комиссией признаков дисциплинарного проступка в действиях (бездействии) работника информация об этом представляется заведующему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0. В случае установления Комиссией факта совершения работником действия (бездействия), содержащего признаки административ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1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3:00Z</dcterms:created>
  <dc:creator>Пользователь Windows</dc:creator>
  <dc:description/>
  <cp:keywords/>
  <dc:language>en-US</dc:language>
  <cp:lastModifiedBy>MashirovA</cp:lastModifiedBy>
  <cp:lastPrinted>2025-01-28T18:25:00Z</cp:lastPrinted>
  <dcterms:modified xsi:type="dcterms:W3CDTF">2025-01-28T15:35:00Z</dcterms:modified>
  <cp:revision>3</cp:revision>
  <dc:subject/>
  <dc:title/>
</cp:coreProperties>
</file>