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685</wp:posOffset>
            </wp:positionH>
            <wp:positionV relativeFrom="paragraph">
              <wp:posOffset>-376555</wp:posOffset>
            </wp:positionV>
            <wp:extent cx="7122795" cy="951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>
          <w:bCs/>
        </w:rPr>
        <w:t>1.1. Настоящее Положение определяет порядок деятельности, задачи и компетенцию Комиссии по противодействию коррупции (далее — Комиссия) в муниципальном казенном  дошкольном  образовательном учреждении детский сад № 4 пгт Санчурск Санчурского района Кировской области  (далее —ДОУ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1.2. Комиссия является совещательным органом, который систематически осуществляет комплекс мероприятий по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-  выявлению и устранению причин и условий, порождающих коррупцию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-  выработке оптимальных механизмов защиты от проникновения коррупции в ДОУ, снижению в ней коррупционных рисков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-  созданию единой  системы мониторинга и информирования сотрудников по проблемам коррупции;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-    антикоррупционной пропаганде и воспитанию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- привлечению общественности и СМИ к сотрудничеству по вопросам противодействия коррупции в целях выработки у сотрудников 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1.3. Для целей настоящего Положения применяются следующие понятия и определения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1.3.1. 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1.3.2. 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1.3.3.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1.3.4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ДОУ субъектами антикоррупционной политики являются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- педагогический коллектив, учебно-вспомогательный персонал и обслуживающий персонал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-  родители (законные представители)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- физические и юридические лица, заинтересованные в качественном оказании образовательных услуг.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1.3.5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1.3.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, условий, порождающих коррупционные правонарушения, или способствующих их распространению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1.4. Комиссия в своей деятельности руководствуется Конституцией Российской Федерации, действующим Законом РФ от 25.12.2008 № 273-ФЗ  «О противодействии коррупции», актами Министерства образования и науки Российской Федерации, нормативными правовыми актами администрации Артемовского городского округа, в том числе, Уставом учреждения, решениями педагогического совета, родительского комитета ДОУ, а также настоящим Положением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1.5. Настоящее положение вступает в силу с момента его утверждения заведующим детским садом  - председателем Комиссии по противодействию коррупции.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 Задачи Комиссии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Комиссия для решения стоящих перед ней задач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Участвует в разработке и реализации приоритетных направлений   антикоррупционной политик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оординирует деятельность ДОУ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носит предложения, направленные на реализацию мероприятий по устранению причин и условий, способствующих коррупции в ДОУ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,  и других участников учебно-воспитательного процесса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Порядок формирования и деятельность Комиссии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bCs/>
        </w:rPr>
        <w:t>3.1. Состав членов Комиссии (который представляет заведующий детским садом) рассматривается и утверждается на общем собрании работников ДОУ. Ход рассмотрения и принятое решение фиксируется в протоколе общего собрания, а состав Комиссии утверждается приказом заведующего.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/>
      </w:pPr>
      <w:r>
        <w:rPr>
          <w:bCs/>
        </w:rPr>
        <w:t>3.2. В состав Комиссии входят: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-         представители педагогического совета;</w:t>
      </w:r>
    </w:p>
    <w:p>
      <w:pPr>
        <w:pStyle w:val="Default"/>
        <w:rPr>
          <w:bCs/>
        </w:rPr>
      </w:pPr>
      <w:r>
        <w:rPr>
          <w:bCs/>
        </w:rPr>
        <w:t>-         представители учебно-вспомогательного персонала;</w:t>
      </w:r>
    </w:p>
    <w:p>
      <w:pPr>
        <w:pStyle w:val="Default"/>
        <w:rPr>
          <w:bCs/>
        </w:rPr>
      </w:pPr>
      <w:r>
        <w:rPr>
          <w:bCs/>
        </w:rPr>
        <w:t>-         представители от  родительского комитета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3.6. Из состава Комиссии председателем назначаются заместитель председателя и  секретарь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3.7. Заместитель председателя Комиссии, в случаях отсутствия председателя Комиссии, по его поручению, проводит заседания Комиссии.  Председатель, заместитель председателя Комиссии, секретарь осуществляют свою деятельность на общественных началах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3.8. Секретарь Комиссии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- организует подготовку материалов к заседанию Комиссии, а также проектов его решений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- 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4. Полномочия Комиссии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4.1. Комиссия координирует деятельность подразделений ДОУ по реализации мер противодействия коррупци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4.4. Содействует работе по проведению анализа и экспертизы издаваемых   администрацией ДОУ документов нормативного характера по вопросам противодействия коррупци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4.5. Рассматривает предложения о совершенствовании методической и организационной работы по противодействию коррупции в ДОУ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4.6. Содействует внесению дополнений в нормативные правовые акты с учетом изменений действующего законодательства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4.8.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 и указами Президента Российской Федерации, постановлениями Правительства Российской Федерации и  администрации Артемовского городского округа, органов муниципального управления, приказами Министерства образования и науки РФ, Уставом и другими локальными нормативными актами ДОУ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им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</w:rPr>
        <w:t>5. Председатель Комиссии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bCs/>
          <w:sz w:val="32"/>
          <w:szCs w:val="32"/>
        </w:rPr>
        <w:t xml:space="preserve">      </w:t>
      </w:r>
      <w:r>
        <w:rPr>
          <w:bCs/>
        </w:rPr>
        <w:t>5.1. Определяет место, время проведения и повестку дня заседания Комиссии, в том числе: с участием представителей структурных подразделений ДОУ, не являющихся ее членами, в случае необходимости привлекает к работе специалистов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5.2.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3. Информирует педагогический совет, и родительский комитет ДОУ о результатах реализации мер противодействия коррупции в ДОУ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     </w:t>
      </w:r>
      <w:r>
        <w:rPr>
          <w:bCs/>
        </w:rPr>
        <w:t>5.4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5.5. Подписывает протокол заседания Комиссии.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6. Обеспечение участия общественности и СМИ в деятельности Комисс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6.2.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7.  Взаимодействи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.1.  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-  с трудовы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У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-   с родительским комитетом ДОУ 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</w:t>
      </w:r>
      <w:r>
        <w:rPr>
          <w:bCs/>
          <w:sz w:val="32"/>
          <w:szCs w:val="32"/>
        </w:rPr>
        <w:t xml:space="preserve"> </w:t>
      </w:r>
      <w:r>
        <w:rPr>
          <w:bCs/>
        </w:rPr>
        <w:t>коррупции в исполнительных органах государственной власти Артемовского городского округа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-  с администрацией детского сада по вопросам содействия в работе по проведению анализа и экспертизы издаваемых</w:t>
      </w:r>
      <w:r>
        <w:rPr>
          <w:bCs/>
          <w:sz w:val="32"/>
          <w:szCs w:val="32"/>
        </w:rPr>
        <w:t xml:space="preserve"> </w:t>
      </w:r>
      <w:r>
        <w:rPr>
          <w:bCs/>
        </w:rPr>
        <w:t>документов нормативного характера в сфере противодействия коррупции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-  с работниками (сотрудниками) детского сада и гражданами по рассмотрению их письменных обращений, связанных с вопросами противодействия коррупции в детском саду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-  с правоохранительными органами по реализации мер, направленных на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упреждение (профилактику) коррупции и на выявление субъектов коррупционных правонарушений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.2.    Комиссия работает в тесном контакте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8. Внесение изменений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Cs/>
        </w:rPr>
      </w:pPr>
      <w:r>
        <w:rPr>
          <w:bCs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8.2. Утверждение Положения с изменениями и дополнениями заведующим детским садом осуществляется после принятия Положения решением общего собрания работников ДОУ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8.3. Настоящее положение размещается на сайте ДОУ</w:t>
      </w:r>
    </w:p>
    <w:p>
      <w:pPr>
        <w:pStyle w:val="Default"/>
        <w:jc w:val="both"/>
        <w:rPr>
          <w:bCs/>
        </w:rPr>
      </w:pPr>
      <w:r>
        <w:rPr>
          <w:bCs/>
        </w:rPr>
        <w:t>Порядок создания, ликвидации, реорганизации и переименования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8.4. Комиссия создается, ликвидируется, реорганизуется и переименовывается приказом заведующего по решению педагогического совета детского сада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44:00Z</dcterms:created>
  <dc:creator>Buh1</dc:creator>
  <dc:description/>
  <dc:language>en-US</dc:language>
  <cp:lastModifiedBy>MashirovA</cp:lastModifiedBy>
  <cp:lastPrinted>2025-01-28T19:20:00Z</cp:lastPrinted>
  <dcterms:modified xsi:type="dcterms:W3CDTF">2025-01-28T15:44:00Z</dcterms:modified>
  <cp:revision>2</cp:revision>
  <dc:subject/>
  <dc:title/>
</cp:coreProperties>
</file>