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before="280" w:after="28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На  общем собрании трудового коллектива                                                    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2  от 22.03.2021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детского сада № 4 пгт Санчурск                                           ___________________/ Г. В. Наймушина/                 Приказ    № 4 от  22.03.2021 г.</w:t>
            </w:r>
          </w:p>
        </w:tc>
      </w:tr>
    </w:tbl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6"/>
          <w:szCs w:val="36"/>
        </w:rPr>
      </w:pPr>
      <w:r>
        <w:rPr>
          <w:rStyle w:val="C5"/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5"/>
          <w:b/>
          <w:bCs/>
          <w:color w:val="000000"/>
          <w:sz w:val="36"/>
          <w:szCs w:val="36"/>
        </w:rPr>
        <w:t>о бракеражной комиссии</w:t>
      </w:r>
    </w:p>
    <w:p>
      <w:pPr>
        <w:pStyle w:val="C1"/>
        <w:spacing w:before="0" w:after="0"/>
        <w:jc w:val="center"/>
        <w:rPr>
          <w:rStyle w:val="C0"/>
          <w:b/>
          <w:b/>
          <w:bCs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муниципального казенного дошкольного образовательного учреждения детского сада</w:t>
      </w:r>
    </w:p>
    <w:p>
      <w:pPr>
        <w:pStyle w:val="C1"/>
        <w:spacing w:before="0" w:after="0"/>
        <w:jc w:val="center"/>
        <w:rPr>
          <w:rStyle w:val="C0"/>
          <w:b/>
          <w:b/>
          <w:bCs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 xml:space="preserve"> № </w:t>
      </w:r>
      <w:r>
        <w:rPr>
          <w:rStyle w:val="C0"/>
          <w:b/>
          <w:bCs/>
          <w:color w:val="000000"/>
          <w:sz w:val="36"/>
          <w:szCs w:val="36"/>
        </w:rPr>
        <w:t xml:space="preserve">4 пгт Санчурск 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Санчурского района Кировской области</w:t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540" w:firstLine="54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1. Общие положения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rStyle w:val="C0"/>
          <w:color w:val="000000"/>
        </w:rPr>
        <w:t>1.1. Настоящее положение разработано для</w:t>
      </w:r>
      <w:r>
        <w:rPr>
          <w:rStyle w:val="Appleconvertedspace"/>
          <w:color w:val="000000"/>
        </w:rPr>
        <w:t> </w:t>
      </w:r>
      <w:r>
        <w:rPr>
          <w:rStyle w:val="C11"/>
          <w:color w:val="000000"/>
        </w:rPr>
        <w:t xml:space="preserve">муниципального казенного дошкольного образовательного учреждения детского сада № 4 пгт Санчурск </w:t>
      </w:r>
      <w:r>
        <w:rPr>
          <w:rStyle w:val="C0"/>
          <w:color w:val="000000"/>
        </w:rPr>
        <w:t>(далее – Учреждение) в соответствии с Санитарно-эпидемиологическими правилами и нормативами для ДОУ (СанПиН 2.4.1.3049-13), утвержденные Главным государственным санитарным врачом в РФ  15 мая 2013 г., приказом № 325 от 26 декабря 1986г «О методических указаниях по организации рационального питания учащихся в общеобразовательных школах», Федеральным законом «О качестве и безопасности пищевых продуктов» № 29 от 2 января 2000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2. Бракеражная комиссия назначается приказом заведующего Учреждение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3. В состав комиссии входят: повар, воспитатель, член родительского комитета, завхоз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4. Комиссия является контролирующим органом, который осуществляет контроль над качеством готовых блюд и вносит предложения по улучшению питания детей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2. Функции бракеражной комиссии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1. Комиссия ежедневно проверяет качество готовых блюд и отмечает в бракеражном журнале готовой продукц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2. 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3. Комиссия производит списание невостребованных порций, оставшихся по причине отсутствия дете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4. Комиссия составляет акты на списание продуктов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5. При выявлении нарушений комиссия составляет акт за подписью всех членов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6. Комиссия осуществляет контроль над процессом приема пищи детьми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здание атмосферы (использование музыки, знакомство с блюдом, сервировка стола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7. Комиссия вносит предложения по улучшению питания детей в Учрежден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8. Комиссия отчитывается о результатах своей контрольной деятельности на общем собрании, педсоветах, заседаниях родительского комитета.</w:t>
      </w:r>
    </w:p>
    <w:p>
      <w:pPr>
        <w:pStyle w:val="C13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3. Ответственност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C14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4. Делопроизводство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1. В бракеражном журнале готовой продукции отмечается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число, месяц, год проверки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закладка основных продуктов в соответствии с меню и с указанием их веса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и контроле выдачи пищи на группы необходимо не менее 5-ти порций блюда взвесить и разделить на количество взятых порций (на 5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на пищеблоке взвесить емкость с пищей, выданной на группу, разделив на количество детей, без учета веса емкости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число, месяц, год наименование блюда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количество порций и выход в граммах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ичина невостребованных блюд количество отсутствующих детей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какой группе были выданы невостребованные блюда на дополнительное питание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>4.3. По результатам своей контрольной деятельности комиссия готовит сообщение о состоянии дел заведующему Учреждением, на общее собрание, заседания педагогического совета, родительского комитета.</w:t>
      </w:r>
    </w:p>
    <w:p>
      <w:pPr>
        <w:pStyle w:val="C1"/>
        <w:spacing w:before="280" w:after="0"/>
        <w:jc w:val="both"/>
        <w:rPr/>
      </w:pPr>
      <w:r>
        <w:rPr>
          <w:b/>
          <w:color w:val="000000"/>
        </w:rPr>
        <w:t xml:space="preserve">5. Заключительные положения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5.1. Члены бракеражной комиссии работают на добровольной основ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План работы бракеражной комиссии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789"/>
        <w:gridCol w:w="27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в детском саду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совещ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вгуста, 1-я неделя январ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ачества готовых блю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роков реализации продук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в присутствии завхоз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раза в недел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7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гигиенического состояния пищебло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на общих родительских собраниях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вхоз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общем собрании  о проделанной работе комисс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color w:val="0000FF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valera kitaev</dc:creator>
  <dc:description/>
  <dc:language>en-US</dc:language>
  <cp:lastModifiedBy>Марина</cp:lastModifiedBy>
  <cp:lastPrinted>2017-02-14T15:22:00Z</cp:lastPrinted>
  <dcterms:modified xsi:type="dcterms:W3CDTF">2021-03-22T16:34:00Z</dcterms:modified>
  <cp:revision>3</cp:revision>
  <dc:subject/>
  <dc:title/>
</cp:coreProperties>
</file>